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Немец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м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de-DE"/>
        </w:rPr>
        <w:t>In der Stadt ist nun Winter</w:t>
      </w:r>
      <w:r>
        <w:rPr>
          <w:sz w:val="28"/>
          <w:szCs w:val="28"/>
          <w:lang w:val="en-US"/>
        </w:rPr>
        <w:t>,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е страноведческих знаний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казать зимнее время в России и Германии на основе страноведческ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нировать учащихся в употреблении новой лекси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влечь внимание к жизни природы,  развивать  наблюдательность, чувство прекрас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ag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de-DE"/>
        </w:rPr>
        <w:t>Setzt euch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- Der wievielte ist heute?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elcher  Tag ist heute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i</w:t>
      </w:r>
      <w:r>
        <w:rPr>
          <w:sz w:val="28"/>
          <w:szCs w:val="28"/>
        </w:rPr>
        <w:t>ß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hema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2</w:t>
      </w:r>
      <w:r>
        <w:rPr>
          <w:sz w:val="28"/>
          <w:szCs w:val="28"/>
        </w:rPr>
        <w:t>, Речевая зарядк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A, a, a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Der Winter ist schon da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 uberal liegt Schnee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>Wir</w:t>
      </w:r>
      <w:r>
        <w:rPr>
          <w:sz w:val="28"/>
          <w:szCs w:val="28"/>
          <w:lang w:val="en-US"/>
        </w:rPr>
        <w:t xml:space="preserve"> singen “</w:t>
      </w:r>
      <w:r>
        <w:rPr>
          <w:sz w:val="28"/>
          <w:szCs w:val="28"/>
          <w:lang w:val="de-DE"/>
        </w:rPr>
        <w:t>Winterli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en-US"/>
        </w:rPr>
        <w:t>” (S. 189)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 Wer will dieses Lied singen?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en-US"/>
        </w:rPr>
        <w:t>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de-DE"/>
        </w:rPr>
        <w:t xml:space="preserve"> „Der Winter ist da.“ </w:t>
      </w:r>
      <w:r>
        <w:rPr>
          <w:sz w:val="28"/>
          <w:szCs w:val="28"/>
        </w:rPr>
        <w:t>(35 фотографий с комментариям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inter ist d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inter im Russland ist mit viel Schne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er Wald ist im Schne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Die Bäume  sind im Schne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s ist im Schne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s ist weiβ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еседа с учащимися о погод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Wie ist das Wetter heute? Schneit es? Wie ist der Himmel? Scheint die Sonne hell? Ist alles weiß?  Liegt überall Schnee? Was machen die Kinder im Winter?)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овторение лексики по теме «Зима»,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derholen wir neue Wörter! (s.188 s.193)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Aber trotz der Kälte laufen die Kinder Schi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 xml:space="preserve">8. …. und auch Skateboard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c)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артой Германии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 xml:space="preserve">: Also, wir haben viele Fotos aus Deutschland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bekommen. Das sind Fotos aus verschiedenen deutschen Städten, aus Berlin, Erfurt, Dresden, München. Und welche deutschen Städte sind ihnen bekant? 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9. Der Winter ist nicht nur in Russland, aber gar nicht so viel Schnee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Der Winter und in Weimer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 Der Winter und in Erfurt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. Der Winter und in Dresde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. Der Winter und in Münche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. Schon wieder München mit seinen wichtigen Symbolen – Löwen!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. Auch im Winter ist es möglich mit Fiakern zu fahre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. Deutschland ist kein, aber so unterschiedlich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. Im Süden von Deutschland sind Alpen und ziemlich viel Schnee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. Im Norden ist Ostsee und sehr wenig Schnee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. Im Winter gibt es zwei schöne Feste: Neujahrsfest und Weihnachte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d) Erzählt, bitte, über die Feiertage!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0; 21; 22; 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. Deutschland gibt es keine Weihnachten ohne Weihnachtsmärkte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4; 25;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. Vergnügen für die Kinder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7. Eine riesige Weihnachtspyramide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8. Ein leckeres Symbol von Weihnachten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9. Und andere Süßigkeiten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 xml:space="preserve">30. Und natürlich ein 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 xml:space="preserve">annenbaum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 xml:space="preserve">31. Sehr schöne 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annenbäume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 Sehr, sehr schöne, wie dieser am Hauptbahnhof in Berli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3. Zu den Weihnachten und zum Neujahrsfest kommt immer ein Weihnachtsman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4. Er wünsche euch auch alles Gute!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5. Ich wünsche euch auch Gute. Zum Erde dieser Präsentation sage ich danke und Tschüs!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 с текстом, Чтени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Text „Wie sieht eine keine deutsche Stadt im Winter aus?“ (S.190)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Итоги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 xml:space="preserve">         Рефлексия: «Мишень»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машнее задание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Выписать из словаря 10 новых слов по теме  «Зима»;  рассказ о погоде зимой (7-8 предложений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52:00Z</dcterms:created>
  <dc:creator>User</dc:creator>
  <dc:description/>
  <cp:keywords/>
  <dc:language>en-US</dc:language>
  <cp:lastModifiedBy>Admin</cp:lastModifiedBy>
  <cp:lastPrinted>2015-01-21T22:36:00Z</cp:lastPrinted>
  <dcterms:modified xsi:type="dcterms:W3CDTF">2018-01-05T17:21:00Z</dcterms:modified>
  <cp:revision>13</cp:revision>
  <dc:subject/>
  <dc:title>Урок на тему: «В городе зима»</dc:title>
</cp:coreProperties>
</file>